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esentación en Mallorca de movimiento cívico y nuevo partido político </w:t>
      </w:r>
      <w:r>
        <w:rPr>
          <w:b/>
          <w:bCs/>
        </w:rPr>
        <w:t>Ciudadanos de Cataluña</w:t>
      </w:r>
    </w:p>
    <w:tbl>
      <w:tblPr>
        <w:tblW w:w="10206" w:type="dxa"/>
        <w:jc w:val="left"/>
        <w:tblInd w:w="-15"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tabs>
                <w:tab w:val="clear" w:pos="720"/>
                <w:tab w:val="left" w:pos="1440" w:leader="none"/>
              </w:tabs>
              <w:snapToGrid w:val="false"/>
              <w:rPr>
                <w:rFonts w:ascii="Trebuchet MS" w:hAnsi="Trebuchet MS" w:cs="Trebuchet MS"/>
                <w:b/>
                <w:b/>
                <w:bCs/>
                <w:sz w:val="20"/>
              </w:rPr>
            </w:pPr>
            <w:r>
              <w:rPr>
                <w:rFonts w:cs="Trebuchet MS" w:ascii="Trebuchet MS" w:hAnsi="Trebuchet MS"/>
                <w:b/>
                <w:bCs/>
                <w:sz w:val="20"/>
              </w:rPr>
            </w:r>
          </w:p>
          <w:p>
            <w:pPr>
              <w:pStyle w:val="Normal"/>
              <w:tabs>
                <w:tab w:val="clear" w:pos="720"/>
                <w:tab w:val="left" w:pos="1440" w:leader="none"/>
              </w:tabs>
              <w:rPr>
                <w:rFonts w:ascii="Trebuchet MS" w:hAnsi="Trebuchet MS" w:eastAsia="Arial Unicode MS;MS Mincho" w:cs="Arial Unicode MS;MS Mincho"/>
                <w:sz w:val="20"/>
              </w:rPr>
            </w:pPr>
            <w:r>
              <w:rPr>
                <w:rFonts w:cs="Trebuchet MS" w:ascii="Trebuchet MS" w:hAnsi="Trebuchet MS"/>
                <w:b/>
                <w:bCs/>
                <w:sz w:val="20"/>
              </w:rPr>
              <w:t>Boadella: "Mi mirada no es la de un político, es la de un artista</w:t>
            </w:r>
            <w:r>
              <w:rPr>
                <w:rFonts w:cs="Trebuchet MS" w:ascii="Trebuchet MS" w:hAnsi="Trebuchet MS"/>
                <w:sz w:val="20"/>
              </w:rPr>
              <w:t>"</w:t>
            </w:r>
          </w:p>
        </w:tc>
      </w:tr>
    </w:tbl>
    <w:p>
      <w:pPr>
        <w:pStyle w:val="Normal"/>
        <w:rPr>
          <w:rFonts w:ascii="Trebuchet MS" w:hAnsi="Trebuchet MS" w:cs="Trebuchet MS"/>
          <w:vanish/>
          <w:sz w:val="20"/>
        </w:rPr>
      </w:pPr>
      <w:r>
        <w:rPr>
          <w:rFonts w:cs="Trebuchet MS" w:ascii="Trebuchet MS" w:hAnsi="Trebuchet MS"/>
          <w:vanish/>
          <w:sz w:val="20"/>
        </w:rPr>
      </w:r>
    </w:p>
    <w:tbl>
      <w:tblPr>
        <w:tblW w:w="10206" w:type="dxa"/>
        <w:jc w:val="left"/>
        <w:tblInd w:w="-15" w:type="dxa"/>
        <w:tblLayout w:type="fixed"/>
        <w:tblCellMar>
          <w:top w:w="0" w:type="dxa"/>
          <w:left w:w="0" w:type="dxa"/>
          <w:bottom w:w="0" w:type="dxa"/>
          <w:right w:w="0" w:type="dxa"/>
        </w:tblCellMar>
      </w:tblPr>
      <w:tblGrid>
        <w:gridCol w:w="10206"/>
      </w:tblGrid>
      <w:tr>
        <w:trPr/>
        <w:tc>
          <w:tcPr>
            <w:tcW w:w="10206" w:type="dxa"/>
            <w:tcBorders/>
            <w:vAlign w:val="center"/>
          </w:tcPr>
          <w:p>
            <w:pPr>
              <w:pStyle w:val="Normal"/>
              <w:rPr>
                <w:rFonts w:ascii="Trebuchet MS" w:hAnsi="Trebuchet MS" w:eastAsia="Arial Unicode MS;MS Mincho" w:cs="Arial Unicode MS;MS Mincho"/>
                <w:sz w:val="20"/>
              </w:rPr>
            </w:pPr>
            <w:r>
              <w:rPr>
                <w:rFonts w:cs="Trebuchet MS" w:ascii="Trebuchet MS" w:hAnsi="Trebuchet MS"/>
                <w:sz w:val="20"/>
              </w:rPr>
              <w:br/>
            </w:r>
            <w:r>
              <w:rPr>
                <w:rFonts w:cs="Trebuchet MS" w:ascii="Trebuchet MS" w:hAnsi="Trebuchet MS"/>
                <w:b/>
                <w:bCs/>
                <w:sz w:val="20"/>
              </w:rPr>
              <w:t>"España todavía tiene que conseguir que la cultura sea independiente del poder", dijo ayer el dramaturgo en Palma, antes de ofrecer una conferencia en el hotel Victoria</w:t>
            </w:r>
            <w:r>
              <w:rPr>
                <w:rFonts w:cs="Trebuchet MS" w:ascii="Trebuchet MS" w:hAnsi="Trebuchet MS"/>
                <w:sz w:val="20"/>
              </w:rPr>
              <w:br/>
              <w:br/>
            </w:r>
            <w:r>
              <w:rPr>
                <w:rFonts w:cs="Trebuchet MS" w:ascii="Trebuchet MS" w:hAnsi="Trebuchet MS"/>
                <w:b/>
                <w:bCs/>
                <w:sz w:val="20"/>
              </w:rPr>
              <w:t>MIGUEL VICENS. PALMA.</w:t>
            </w:r>
            <w:r>
              <w:rPr>
                <w:rFonts w:cs="Trebuchet MS" w:ascii="Trebuchet MS" w:hAnsi="Trebuchet MS"/>
                <w:sz w:val="20"/>
              </w:rPr>
              <w:br/>
              <w:br/>
              <w:t xml:space="preserve">"No me siento un político, sino un artista que opina sobre cuestiones cívicas, por eso mi mirada sigue siendo la de un artista, no la de un político", aseguró ayer en Palma Albert Boadella. El dramaturgo, director teatral y cabeza visible de la compañía catalana Els Joglars, pronunció anoche una conferencia en el hotel Victoria que tituló Razones de un desertor de la tribu, organizada por el diario El Mundo, un acto que sirvió a Boadella para exponer su toma de postura antinacionalista a través de la plataforma Ciutadans de Catalunya, presentada recientemente como paso previo a su constitución en partido político. </w:t>
              <w:br/>
              <w:t xml:space="preserve">"Desde mi toma de postura a través de Ciutadans de Catalunya muchas personas que creía cercanas me han dado la espalda", dijo el dramaturgo. "Y no me estoy refiriendo sólo a conocidos, sino a personas con las que mantenía una estrecha relación, personas que estaban en mi agenda", señaló. "Pero bueno, a rey muerto, rey puesto. Y si por mi toma de postura he perdido algunas amistades, también puedo decir que he ganado otras". </w:t>
              <w:br/>
              <w:t xml:space="preserve">El dramaturgo reconoció que su "último envite con la tribu desde los años ochenta" no sólo le ha marcado a él en Cataluña, sino también a la compañía Els Joglars y a sus últimos espectáculos. "La puesta en marcha de la plataforma ha afectado a Els Joglars muy seriamente", dijo. "La prueba de ello es que en Cataluña los dos últimos montajes de la compañía, Don Quijote en Manhattan y La torna de la torna, han registrado su índice de espectadores más bajo de toda España", reconoció. "Y eso que a la plataforma la han definido desde fuera, pero nosotros no lo hemos hecho desde la ortodoxia de derechas e izquierdas. Y nos gustaría que pudiera seguir siendo así". </w:t>
              <w:br/>
              <w:t xml:space="preserve">Lo que sí ha generado la presentación de Ciutadans de Catalunya son muchos debates sobre el papel que el futuro partido puede tener en unos comicios catalanes y cómo su presencia afectará a la correlación de fuerzas de los partidos que hoy conforman el arco parlamentario autonómico. "No nos hemos planteado pactos. Es muy pronto todavía para eso", admitió Boadella en Palma. "Pero supongo que cuando uno entra en política tiene que estar dispuesto a pactar con el diablo, porque el pacto está en la esencia misma de la democracia", argumentó. </w:t>
              <w:br/>
              <w:t xml:space="preserve">El dramaturgo consideró que, además de sus actuales apoyos, Ciutadans de Catalunya puede encontrar un hueco en "ese electorado catalán que vota en los comicios nacionales y no lo hace en los autonómicos, en votantes decepcionados de la izquierda, en personas no nacionalistas y en algunos votantes del PP". Además, no le parece extraño a Boadella, según declaró, que el discurso de Ciutadans de Catalunya sea utilizado por la derecha para atacar al Gobierno tripartito de la Generalitat, como un argumento más. "Cuando uno salta a la palestra de la política es normal que lo que dice o hace que sea utilizado por todos, incluso por los sectores más cavernarios de la derecha, pero si nosotros hubiéramos coincidido con el Partido Popular en sus planteamientos, no habríamos sentido la necesidad de impulsar la plataforma", aclaró. </w:t>
              <w:br/>
              <w:t xml:space="preserve">No obstante, Albert Boadella consideró que la plataforma Ciutadans de Catalunya ya ha dado su paso más decisivo en su breve historia. "Lo más importante ya lo hemos hecho. Y eso ha sido que un grupo de ciudadanos le hayan dicho por primera vez de forma muy clara no al nacionalismo. Y que en esa toma de postura hayamos contado con miles de apoyos", apuntó. </w:t>
              <w:br/>
              <w:t xml:space="preserve">Pero las muestras de intolerancia no las encuentra el dramaturgo sólo en la política nacionalista, sino también en el entorno de la cultura. El último ejemplo, las protestas violentas que ha sufrido el montaje teatral de Leo Bassi Revelación desde que se estrenó. "La libertad de expresión siempre encuentra escollos en el camino, siempre está sujeta a quien tiene delante", declaró. "Por eso creo que España todavía tiene que dar un paso muy importante para conseguir que la cultura sea independiente del poder". </w:t>
            </w:r>
          </w:p>
        </w:tc>
      </w:tr>
    </w:tbl>
    <w:p>
      <w:pPr>
        <w:pStyle w:val="Normal"/>
        <w:rPr>
          <w:rFonts w:ascii="Trebuchet MS" w:hAnsi="Trebuchet MS" w:cs="Trebuchet MS"/>
          <w:sz w:val="20"/>
        </w:rPr>
      </w:pPr>
      <w:r>
        <w:rPr>
          <w:rFonts w:cs="Trebuchet MS" w:ascii="Trebuchet MS" w:hAnsi="Trebuchet MS"/>
          <w:sz w:val="20"/>
        </w:rPr>
      </w:r>
    </w:p>
    <w:p>
      <w:pPr>
        <w:pStyle w:val="TextBody"/>
        <w:rPr/>
      </w:pPr>
      <w:r>
        <w:rPr/>
        <w:t>17 marzo 2006</w:t>
        <w:br/>
      </w:r>
      <w:hyperlink r:id="rId2">
        <w:r>
          <w:rPr>
            <w:rStyle w:val="InternetLink"/>
          </w:rPr>
          <w:t>Diario de Mallorca</w:t>
        </w:r>
      </w:hyperlink>
    </w:p>
    <w:p>
      <w:pPr>
        <w:pStyle w:val="TextBody"/>
        <w:rPr/>
      </w:pPr>
      <w:r>
        <w:rPr/>
      </w:r>
    </w:p>
    <w:p>
      <w:pPr>
        <w:pStyle w:val="TextBody"/>
        <w:rPr/>
      </w:pPr>
      <w:hyperlink r:id="rId3">
        <w:r>
          <w:rPr>
            <w:rStyle w:val="InternetLink"/>
          </w:rPr>
          <w:t>www.CiutadansdeCatalunya.net</w:t>
        </w:r>
      </w:hyperlink>
    </w:p>
    <w:p>
      <w:pPr>
        <w:pStyle w:val="TextBody"/>
        <w:rPr/>
      </w:pPr>
      <w:r>
        <w:rPr/>
      </w:r>
    </w:p>
    <w:sectPr>
      <w:type w:val="continuous"/>
      <w:pgSz w:w="12240" w:h="15840"/>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demallorca.es/" TargetMode="External"/><Relationship Id="rId3" Type="http://schemas.openxmlformats.org/officeDocument/2006/relationships/hyperlink" Target="http://www.CiutadansdeCatalunya.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4:14:00Z</dcterms:created>
  <dc:creator>Miguel Angel Meizoso Gonzalez</dc:creator>
  <dc:description/>
  <dc:language>en-US</dc:language>
  <cp:lastModifiedBy>FriendsofBorges.net</cp:lastModifiedBy>
  <dcterms:modified xsi:type="dcterms:W3CDTF">2006-09-05T13:11:00Z</dcterms:modified>
  <cp:revision>2</cp:revision>
  <dc:subject/>
  <dc:title>Presentación en Mallorca de movimiento cívico y nuevo partido político Ciudadanos de Cataluña</dc:title>
</cp:coreProperties>
</file>